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94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1082-4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итдикова Тимура Наилевича, 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являющееся должностным лицом, не представило в Отделение Фонда пенсионного и социального страхования Российской Федерации по ХМАО-Югре в установленный срок до 23.07.2024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итдикова Тимура Наил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итдикова Тимура Наил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0216800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10.2024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2494/2614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